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7465</wp:posOffset>
            </wp:positionV>
            <wp:extent cx="507365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57" r="-2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11.2020                                                                                            № 22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ind w:left="-142" w:hanging="0"/>
        <w:jc w:val="both"/>
        <w:rPr/>
      </w:pPr>
      <w:r>
        <w:rPr>
          <w:b/>
          <w:bCs/>
          <w:spacing w:val="0"/>
          <w:szCs w:val="28"/>
        </w:rPr>
        <w:t>з підготовки проєктів регуляторних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виконавчого комітету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Мелітопольської міської ради</w:t>
      </w:r>
    </w:p>
    <w:p>
      <w:pPr>
        <w:pStyle w:val="TextBody"/>
        <w:ind w:left="-142" w:hanging="0"/>
        <w:jc w:val="both"/>
        <w:rPr/>
      </w:pPr>
      <w:r>
        <w:rPr>
          <w:b/>
          <w:bCs/>
          <w:spacing w:val="0"/>
          <w:szCs w:val="28"/>
        </w:rPr>
        <w:t>Запорізької області на 2021 рік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851"/>
        <w:jc w:val="both"/>
        <w:rPr/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єктів регуляторних актів виконавчого комітету Мелітопольської міської ради Запорізької області на наступний календарний рік виконавчий комітет Мелітопольської міської ради Запорізької області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ind w:left="-14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1. Затвердити план діяльності з підготовки проєктів регуляторних актів виконавчого комітету Мелітопольської міської ради Запорізької області на 2021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 Запорізької області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                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 xml:space="preserve">          Ірина РУДАКОВА</w:t>
      </w:r>
    </w:p>
    <w:p>
      <w:pPr>
        <w:pStyle w:val="TextBody"/>
        <w:ind w:left="5529" w:hanging="0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firstLine="572"/>
        <w:rPr>
          <w:spacing w:val="0"/>
          <w:szCs w:val="28"/>
        </w:rPr>
      </w:pPr>
      <w:r>
        <w:rPr>
          <w:spacing w:val="0"/>
          <w:szCs w:val="28"/>
        </w:rPr>
        <w:t>до рішення виконавчого комітету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         Запорізької області     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>від 19.11.2020  № 222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   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/>
      </w:pPr>
      <w:r>
        <w:rPr>
          <w:b/>
          <w:spacing w:val="0"/>
          <w:szCs w:val="28"/>
        </w:rPr>
        <w:t xml:space="preserve">План діяльності з підготовки проєктів регуляторних актів виконавчого комітету Мелітопольської міської ради Запорізької області на 2021 рік 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0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6"/>
        <w:gridCol w:w="2603"/>
        <w:gridCol w:w="1308"/>
        <w:gridCol w:w="24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к підготовки проек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іння комунальною власніст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>“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 внесення змін до рішення виконавчого комітету Мелітопольської міської ради Запорізької області від 07.03.2018            № 51/1 “Про затвердження Порядку видачі дозволів на розміщення об'єктів зовнішньої реклами в місті Мелітополі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ведення відповідно до норм чинного законодавства Порядку видачі дозволів на розміщення об'єктів зовнішньої рекл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1 ро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управління комунальною власністю 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Мелітопольської міської ради Запорізької област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 Котлов</w:t>
            </w:r>
          </w:p>
        </w:tc>
      </w:tr>
    </w:tbl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Начальник управління соціально-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економічного розвитку міста</w:t>
        <w:tab/>
        <w:tab/>
        <w:tab/>
        <w:tab/>
        <w:tab/>
        <w:tab/>
        <w:t xml:space="preserve">  Юрій ЗАХАРЧУК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BUH</dc:creator>
  <dc:description/>
  <cp:keywords/>
  <dc:language>en-US</dc:language>
  <cp:lastModifiedBy>Олена Байрак</cp:lastModifiedBy>
  <dcterms:modified xsi:type="dcterms:W3CDTF">2021-08-26T10:36:00Z</dcterms:modified>
  <cp:revision>4</cp:revision>
  <dc:subject/>
  <dc:title> </dc:title>
</cp:coreProperties>
</file>